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爸爸在下面撞着我写着作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家庭温馨的创作障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有一个小男孩，他每天下午都要写作文。他的爸爸是个爱干净的人，每次看到桌子上堆满的书籍和笔记本，总是忍不住想整理一下。</w:t>
      </w:r>
      <w:r>
        <w:rPr>
          <w:sz w:val="32"/>
          <w:szCs w:val="32"/>
        </w:rPr>
        <w:t>&lt;/p&gt;&lt;p&gt;&lt;img src="/static-img/Ofdk9SQJ6tPGTFogCA8o2QnxNg5v0QyXIvAwr2CUEApKi9pcwTd3fi3k_IRHQkHh.jpg"&gt;&lt;/p&gt;&lt;p&gt;</w:t>
      </w:r>
      <w:r>
        <w:rPr>
          <w:sz w:val="32"/>
          <w:szCs w:val="32"/>
        </w:rPr>
        <w:t>一天，小男孩正专心致志地写着作文，忽然他听到脚步声越来越近，那是他的爸爸走过来的声音。他知道自己的作文书很乱，但这时候他正在写完一个重要的段落，不敢抬头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嘿，你这是怎么了？桌子都快翻倒了！”爸爸的声音在门口响起。</w:t>
      </w:r>
      <w:r>
        <w:rPr>
          <w:sz w:val="32"/>
          <w:szCs w:val="32"/>
        </w:rPr>
        <w:t>&lt;/p&gt;&lt;p&gt;&lt;img src="/static-img/v57IRakOfY6YuP94wUsD8QnxNg5v0QyXIvAwr2CUEApsBQjOJH_CpITblF_w7ZtBCfE2Dm_RDJci8DCvYJQQCiIYt1EC_g3VAPdaIyG-M9E.jpg"&gt;&lt;/p&gt;&lt;p&gt;</w:t>
      </w:r>
      <w:r>
        <w:rPr>
          <w:sz w:val="32"/>
          <w:szCs w:val="32"/>
        </w:rPr>
        <w:t>小男孩的心中一沉，他知道自己必须做出选择。如果现在抬头去找那个乱七八糟的笔记本，那么可能会影响到他的思路。但如果不管它，就可能因为惹恼了爸爸而被要求停止写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紧张的瞬间，小男孩突然灵光一闪，他决定采取行动。他迅速将所有物品推到了床底下，用枕头和毛巾挡住视线，然后装模作样地站起来说：“哎呀，我刚才正在找东西呢。”</w:t>
      </w:r>
      <w:r>
        <w:rPr>
          <w:sz w:val="32"/>
          <w:szCs w:val="32"/>
        </w:rPr>
        <w:t>&lt;/p&gt;&lt;p&gt;&lt;img src="/static-img/torRZT9XG3kEpVC0PEVTKQnxNg5v0QyXIvAwr2CUEApsBQjOJH_CpITblF_w7ZtBCfE2Dm_RDJci8DCvYJQQCiIYt1EC_g3VAPdaIyG-M9E.jpg"&gt;&lt;/p&gt;&lt;p&gt;“</w:t>
      </w:r>
      <w:r>
        <w:rPr>
          <w:sz w:val="32"/>
          <w:szCs w:val="32"/>
        </w:rPr>
        <w:t>哦，这样子也能找到啊？”父亲疑惑地看着孩子，将手指放在嘴唇上轻咬了一下，“那你刚刚在忙什么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男孩赶紧回应道：“我……我是在研究历史知识。”随后他又补充道，“我需要很多资料，所以才弄得这么乱。”</w:t>
      </w:r>
      <w:r>
        <w:rPr>
          <w:sz w:val="32"/>
          <w:szCs w:val="32"/>
        </w:rPr>
        <w:t>&lt;/p&gt;&lt;p&gt;&lt;img src="/static-img/t2C2dBbm3EYJrR7RgbLAbQnxNg5v0QyXIvAwr2CUEApsBQjOJH_CpITblF_w7ZtBCfE2Dm_RDJci8DCvYJQQCiIYt1EC_g3VAPdaIyG-M9E.jpg"&gt;&lt;/p&gt;&lt;p&gt;</w:t>
      </w:r>
      <w:r>
        <w:rPr>
          <w:sz w:val="32"/>
          <w:szCs w:val="32"/>
        </w:rPr>
        <w:t>父亲微笑着点点头，说：“哦，看来我的宝贝儿子确实很勤奋。不过，还是得让我们一起把这些东西整理好。你先继续你的工作，我来帮你收拾一下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男孩松了一口气，因为这样既保持了自己的创作自由，又没有惹恼了父亲。在他们共同努力之下，房间变得井井有条，而那个未完成的作文，也如同魔法般在短时间内竟然完成了。从此以后，无论是在学习还是生活中，小男孩都学会了如何巧妙地处理与父母之间的小矛盾，让家庭中的每一次撞击，都变成促进彼此成长的一次机会。</w:t>
      </w:r>
      <w:r>
        <w:rPr>
          <w:sz w:val="32"/>
          <w:szCs w:val="32"/>
        </w:rPr>
        <w:t>&lt;/p&gt;&lt;p&gt;&lt;img src="/static-img/KpNjyoq8I7-cOAT7qtgTOAnxNg5v0QyXIvAwr2CUEApsBQjOJH_CpITblF_w7ZtBCfE2Dm_RDJci8DCvYJQQCiIYt1EC_g3VAPdaIyG-M9E.jpg"&gt;&lt;/p&gt;&lt;p&gt;&lt;a href = "/doc/853128-</w:t>
      </w:r>
      <w:r>
        <w:rPr>
          <w:sz w:val="32"/>
          <w:szCs w:val="32"/>
        </w:rPr>
        <w:t xml:space="preserve">爸爸在下面撞着我写着作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温馨的创作障碍</w:t>
      </w:r>
      <w:r>
        <w:rPr>
          <w:sz w:val="32"/>
          <w:szCs w:val="32"/>
        </w:rPr>
        <w:t>.doc" rel="alternate" download="853128-</w:t>
      </w:r>
      <w:r>
        <w:rPr>
          <w:sz w:val="32"/>
          <w:szCs w:val="32"/>
        </w:rPr>
        <w:t xml:space="preserve">爸爸在下面撞着我写着作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温馨的创作障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